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'Em Version 2.0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Jim Johnson [N7X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2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Agreement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laimer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nformation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/ Quick Start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R Opening Screen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R Log'Em and Standard Log'Em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'Em Menu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A] Add a New Contact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F] Find a Contact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] Program Information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X] Exit Program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P] Print Entire Logbook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V] View (Browse) Logbook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 Program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Utility Program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C] Print a Specified Call Area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V] View a Specified Call Area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I] Initalize Log'Em Files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P] Purge Logbook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] Print a Specified Mode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S] View a Specified Mode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E] Print Entire Logbook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L] View (Browse) Logbook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R] Read Documentation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X] Exit Program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Notes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Code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'Em 2.0 Documentation.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'Em Version 2.0 is being released as SHAREWARE softwar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s you a limited license to use, copy and distribute Log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's companion files and documentation in their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 form only.  You may not sell any part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fit without the expressed written consent of Jim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mited license grants you use of this program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, not to exceed 30 days for evaluation purposes.  After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evaluation period if you decide to keep this soft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software you are required to send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25 to the addres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'Em is written in Turbo Pascal Version 6.0 an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written from Log'Em version 1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Johnson shall not be held liable for any da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e from the use of this program including but,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, loss of data, loss of wages, damage to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.  You as the user of this program are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y responsible for any such damage that may occu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By your continued use of this softwa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act stating that you agree to the term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 and the terms of the disclaimer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"as-is" with 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im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nnewick, Wa. 99336-0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files and sizes of the file are shown below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s you have differ from the ones below,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your copy of the files are not original and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use them.  Before you use the program yor file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OGEM.EXE         14656 bytes    11/30/94   12:00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EM2.EXE        10800 bytes    11/30/94 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-UTIL.EXE      46262 bytes    11/30/94 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.BAT             42 bytes    11/30/94 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SON.EXE         3424 bytes    11/30/94 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SOFF.EXE        3424 bytes    11/30/94 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EM.DOC         19560 bytes    11/30/94 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.ME             107 bytes    11/30/94   12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EM.EXE - TSR Version of Log'Em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EM2.EXE - Version 2.0 of Log'Em, non-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-UTIL.EXE - Utility and Support program for Log'Em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.BAT - Batch file to start LOG-UTI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ON.EXE - Automatically sets Caps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OFF.EXE - Turns Caps Loc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EM.DOC - Documentation file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'Em 2.0 Documentation.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'Em Setup and Quick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LOGEM-II.ZIP or copy the program files into your TNC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The files must be run from the current directory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odify your autoexec.bat file to include the Log'Em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th statement and set the Log'Em program with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your DOS manual for thes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Log'Em utility by typing UTIL and press return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The utility program will display a menu, choose 'I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provided and press return.  This will in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log, and enter the first entry.  After the in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place the logging program will be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 Log'Em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tart the TSR Log'Em program you will se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'Em Version 2.0 is now install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lt&gt; and the numeric keypad &lt;+&gt; key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EM/R = Remove from Memory  LOGEM/H = Halt Execution  LOGEM/RE =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under the dashed line are executable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EM/R will remove Log'Em from memory, freeing up the RAM i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EM/H will halt Log'Ems execution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EM/RE will restart Log'Em after a /H command or will re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shen the progr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ssuing a halt (/H) command you must restart (/RE) Log'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 Log'Em and Standard Log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ection applies to both LOGEM2.EXE (The TSR Log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and LOGEM.EXE (The standard or non-TSR Log'Em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menu is layed out as below, and a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enu op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] Add a New Contact           [P] Print Entire 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F] Find a Contact              [V] View Entire 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I] Program Information         [X] Exit Log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Add a New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this option from the main menu will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contact into the logbook.  You will be promp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 of the station, date of contact, time of contact (U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of the contact (MHz), signal report information,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act and the operator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'Em 2.0 Documentation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ntering the information it will b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you entered it, and then you will be ask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of the contact to the logbook.  If you answer 'Y'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information will be saved to the file CONTACT.LOG.  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ew entries in the logbook are added to the end of the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ere still using the hand written log.  Once the cont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you will be returned to the main menu.  If you answer '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ve contact prompt the information will be forgotte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] Find a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'F' at the main menu and pressing return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to find a contact in the logbook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callsign of the station to find.  If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exists it will be displayed on the scree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 Date      UTC     MHz      RST    Mode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7XTY    12/29/92  1305Z   7.035    599    SSB     Jim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record is found and displayed you will see a 'Press Retu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When you have the information you wanted, just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 will be taken back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ntact record does not exist, you will be informed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ked to press retur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'I' from the main menu will display a scree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og'Em 2.0 including a basic shareware statement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reading the text on your screen just press retur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aken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X]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'X' at the main menu will stop program execution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DOS, if using he standard program, and return you to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running application if using the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] Print Entire Log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print the entire logbook on the printer, choos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main menu command prompt.  The screen will clea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old that the printing is taking place.  The prin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urned on and ready to go otherwise, and error will occ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book will not be printed.  After the logbook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you will be taken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] View Entire Log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from the main menu will display the entire log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, with automatic breaking when the screen is ful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with the display of the log just press retur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is completed being displayed, pressing return agai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'Em 2.0 Documentation.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'Em's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keep the size of the TSR Log'Em program down, a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ittle RAM as possible, I wrote the basic logging program in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andard form and wrote the utility program for some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volv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y program will not go into memory, and can 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either the TSR or standard logging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utility program with the batch file provided, UTI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will set up the computer with it's caps lo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s the program requires capital letters for some of the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ecided to do this in order to keep the size of the program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og data fil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y program will present you with a menu lik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Print a Specified Cal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V] View a Specified Cal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Initalize Log'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P] Purge 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M] Print a Specifi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S] View a Specifi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] Print the Entire 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View Entire 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R] Rea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X]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 Print a Specified Cal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option will print on the printer all of the logg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pecific call area.  You will be prompted to enter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to print.  At this prompt, enter the NUMBER of th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be printed.  For instance, if you wanted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ions in your log from the call area 7, enter the digit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ose call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only search for calls that are 1 by, or 2 b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7xx, x7xxx, xx7xxx.)  I don't know if any overseas cou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ny other form(s) of callsigns, at least those I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with do not.  Corrections to my knowledge on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] View a Specified Cal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xactly the same as the 'C' option with the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will be listed on the screen instead of the print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pause feature is also built in to stop outp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full.  You also have the option of quitt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ntering 'Q' at the Press Retur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'Em 2.0 Documentation.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 Initalize Log'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hould only be used when first installing Log'E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, or if you are restarting you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!!  THIS FUNCTION WILL ERASE AND OVER WRITE ANY EXISTI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YOU HAVE ON THE DISK OR IN THE SAME DIRECTORY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TACT.LOG", USE THIS OPTION WITH C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] Purge Log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ing the logbook will take you entry by entry throug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book, which if large, will take a while to complete. 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to purge the log you will be given three options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s displayed, Update, Delete or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- You will be prompted to enter all new inform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ct record.  Once finished your entri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the logbook form, and you will be asked to confi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- Choosing Delete will erase the contact recor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og b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  - To save the record being displayed 'as-is', press 'K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ption prompt.  The record will be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] Print a Specifi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imiliar to printing a specified call area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s you wish to print are determined by the mode of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, CW, SSB, RTTY, etc,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View a Specifi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ame as printing a specified mode with the outp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screen instead of the printer.  Agai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to quit the function by pressing 'Q' at the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] Print the Entir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self explanitory....it will print on the printer ever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logged in the log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] View Log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ame as print the entire logbook option,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ion that the output will be on the monitor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and you have the option the quit at the press retur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] Rea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display the documentation file (this file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screen.  Output will stop every screen full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by pressing return or halted by entering 'Q'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'Em 2.0 Documentation.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X]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the Utility program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SR (Terminate - Stay Resident) logbook program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the screen when you exit or return to your TNC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you are using for communications.  I have t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 program on several various programs and the screen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bout half and half.  It did not interfer with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nning software, it is just that I had to fres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.  I will be working on this slight problem for fu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versions of Log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ake the opportunity to thank Mr. Hildred Free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A4EN for his views, comments and suggestions on the fir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og'Em.  Your suggestions and comments played a major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of version 2.0 and will continue to be implemen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or new version that I may write.  I appreciate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ision' of a logging program and the time you took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o admit that the source code is not completely min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95% of it is.  I would like to give credit where the cr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however, the TSR code I found on a local Telephon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 does not give the authors name.  The file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_UNIT.ZIP and gives no information on author or code so, who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te it, Thank You for the basic's of tsr routines.  I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 code into a workable TSR program and then implemented i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y program, Log'Em.  The rest of the code is mine, writt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tch with some frustration and sw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ave thought long and hard about releasing the source c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ecided that I will offer it to who ever would li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or a fee of $50.  My reasoning for the fee is that I hav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upon hours sitting at this computer, working out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, debugging the code, and modifing code to becom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n the program.  I have invested well over 50 hou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lone, and have determined that my time is worth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gure my time into my fee for the code, it is less that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hour.  Another reason I choose that amount for a fee is to 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serious programmers, from those that just want to h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de and claim it as thei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'Em 2.0 Documentation.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